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/>
      </w:pPr>
      <w:r>
        <w:rPr>
          <w:rFonts w:cs="Verdana" w:ascii="Verdana" w:hAnsi="Verdana"/>
        </w:rPr>
        <w:t>Collaborative Leadership Workshop Evaluation Form</w:t>
      </w:r>
    </w:p>
    <w:p>
      <w:pPr>
        <w:pStyle w:val="Normal"/>
        <w:rPr/>
      </w:pPr>
      <w:r>
        <w:rPr/>
        <w:t>Did the program meet your objectives? Why or why not?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992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ea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od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ir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o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llaboration and Leading Collab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epping Back and Stepping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reating a Culture of Tr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cision M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isk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ols at Work S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nderstand and can you/will you use the Collaborative Leadership Tools?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1276"/>
        <w:gridCol w:w="1276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l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Valu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 u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ll Us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Already U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llaboration Brainstorm Proc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et the team figure out h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sk Questions to Gu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ep Up / Step 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d Fla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cro-Leadership Cub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usiness Value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ket Differentiation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illboard / Decision Fil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Uncertainty / Complexity Model (Sheep, Cows, Colts, Bull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find most valu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mprovements could be made to these modules?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odules are missing?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helpful was this class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held your interest? </w:t>
        <w:tab/>
        <w:br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Strongly Agree   </w:t>
      </w:r>
      <w:r>
        <w:rPr>
          <w:rFonts w:eastAsia="Wingdings" w:cs="Wingdings" w:ascii="Wingdings" w:hAnsi="Wingdings"/>
        </w:rPr>
        <w:t></w:t>
      </w:r>
      <w:r>
        <w:rPr/>
        <w:t xml:space="preserve">Agree   </w:t>
      </w:r>
      <w:r>
        <w:rPr>
          <w:rFonts w:eastAsia="Wingdings" w:cs="Wingdings" w:ascii="Wingdings" w:hAnsi="Wingdings"/>
        </w:rPr>
        <w:t></w:t>
      </w:r>
      <w:r>
        <w:rPr/>
        <w:t xml:space="preserve">Disagree  </w:t>
      </w:r>
      <w:r>
        <w:rPr>
          <w:rFonts w:eastAsia="Wingdings" w:cs="Wingdings" w:ascii="Wingdings" w:hAnsi="Wingdings"/>
        </w:rPr>
        <w:t></w:t>
      </w:r>
      <w:r>
        <w:rPr/>
        <w:t>Strongly Disagree</w:t>
      </w:r>
    </w:p>
    <w:p>
      <w:pPr>
        <w:pStyle w:val="Normal"/>
        <w:rPr/>
      </w:pPr>
      <w:r>
        <w:rPr/>
        <w:t xml:space="preserve">What type of leadership position do you hold? (eg. PDT lead, Development Manager et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dules are most applicable to leaders in positions similar to yours?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odules would </w:t>
      </w:r>
      <w:r>
        <w:rPr>
          <w:b/>
        </w:rPr>
        <w:t>not</w:t>
      </w:r>
      <w:r>
        <w:rPr/>
        <w:t xml:space="preserve"> be beneficial to leaders in positions similar to yours?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hanges, additions, subtractions should be made to the class in preparation for delivery to higher level leaders in SWG (eg. IPMT, Dev VP Steering Committe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ould you recommend taking thi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ideal duration for the workshop?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900"/>
        <w:gridCol w:w="720"/>
        <w:gridCol w:w="900"/>
        <w:gridCol w:w="720"/>
        <w:gridCol w:w="72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superior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verag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oor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ferior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>How effective were the presenters?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>How useful were the handouts to you during the seminar?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6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>How comfortable was the seminar environment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the handouts and/or worksheets be improv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Other Comment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More questions over the page 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4"/>
        </w:tabs>
        <w:ind w:left="360" w:hanging="216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56:00Z</dcterms:created>
  <dc:creator>Pollyanna Pixton</dc:creator>
  <dc:description/>
  <cp:keywords/>
  <dc:language>en-US</dc:language>
  <cp:lastModifiedBy>Pollyanna Pixton</cp:lastModifiedBy>
  <cp:lastPrinted>2008-12-11T07:55:00Z</cp:lastPrinted>
  <dcterms:modified xsi:type="dcterms:W3CDTF">2009-01-25T18:58:00Z</dcterms:modified>
  <cp:revision>5</cp:revision>
  <dc:subject/>
  <dc:title>Leadership Evaluation Form</dc:title>
</cp:coreProperties>
</file>